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9358" w:dyaOrig="8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0.2pt;width:57.6pt;height:5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036454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>ILUSTRE COLEGIO OFICIAL DE MÉDICOS DE LA REGIÓN DE MURCIA</w:t>
      </w:r>
    </w:p>
    <w:p>
      <w:pPr>
        <w:pStyle w:val="Epgrafe"/>
        <w:ind w:left="708" w:firstLine="708"/>
        <w:jc w:val="center"/>
        <w:rPr>
          <w:sz w:val="24"/>
        </w:rPr>
      </w:pPr>
      <w:r>
        <w:rPr>
          <w:sz w:val="24"/>
        </w:rPr>
        <w:t>COMISIÓN DE FORMACIÓN CONTINUADA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OLICITUD DE INSCRIP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3375</wp:posOffset>
                </wp:positionH>
                <wp:positionV relativeFrom="paragraph">
                  <wp:posOffset>85090</wp:posOffset>
                </wp:positionV>
                <wp:extent cx="0" cy="866076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6.7pt" to="526.25pt,688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8509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6.7pt" to="526.3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85090</wp:posOffset>
                </wp:positionV>
                <wp:extent cx="0" cy="866076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6.7pt" to="-13.6pt,68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985"/>
        <w:gridCol w:w="2126"/>
        <w:gridCol w:w="170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ind w:left="142" w:hanging="142"/>
              <w:rPr>
                <w:sz w:val="18"/>
              </w:rPr>
            </w:pPr>
            <w:r>
              <w:rPr>
                <w:sz w:val="18"/>
              </w:rPr>
              <w:t xml:space="preserve">CÓDIGO CURS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ENTREGA DE LA SOLIC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42" w:hanging="142"/>
              <w:rPr>
                <w:sz w:val="18"/>
              </w:rPr>
            </w:pPr>
            <w:r>
              <w:rPr>
                <w:sz w:val="18"/>
              </w:rPr>
              <w:t>NOMBRE CURSO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6416040" cy="295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772"/>
                              <w:gridCol w:w="993"/>
                              <w:gridCol w:w="99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2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 COLEGIADO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.N.I. 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142" w:hanging="14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ELLIDOS *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142" w:hanging="14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BRE *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433"/>
                              <w:gridCol w:w="2434"/>
                              <w:gridCol w:w="2434"/>
                            </w:tblGrid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ÉFONO/S DE CONTACTO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AS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RABAJO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ÓV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232.5pt;mso-wrap-distance-left:9.05pt;mso-wrap-distance-right:9.05pt;mso-wrap-distance-top:0pt;mso-wrap-distance-bottom:0pt;margin-top:1.3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DATOS PERSON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  <w:tbl>
                      <w:tblPr>
                        <w:tblW w:w="978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772"/>
                        <w:gridCol w:w="993"/>
                        <w:gridCol w:w="99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2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 COLEGIADO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N.I. 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51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142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ELLIDOS *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51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142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BRE *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7301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7301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433"/>
                        <w:gridCol w:w="2434"/>
                        <w:gridCol w:w="2434"/>
                      </w:tblGrid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/S DE CONTACTO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S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RABAJO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ÓVI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7301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6409690" cy="421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1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INSTRUCCI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1.   Para </w:t>
                            </w: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inscribirse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 xml:space="preserve"> en el curso debe completar el pago del mismo por las siguientes vías: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424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. Personándose en las oficinas del Colegio.</w:t>
                            </w:r>
                          </w:p>
                          <w:p>
                            <w:pPr>
                              <w:pStyle w:val="Normal"/>
                              <w:ind w:left="284" w:firstLine="424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. Enviando esta ficha por fax (968246284) o correo electrónico (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s-ES_tradnl"/>
                                </w:rPr>
                                <w:t>fcontinuada@commurcia.es</w:t>
                              </w:r>
                            </w:hyperlink>
                            <w:r>
                              <w:rPr>
                                <w:b/>
                                <w:lang w:val="es-ES_tradnl"/>
                              </w:rPr>
                              <w:t>), junto al justificante bancario de pago. El número de cuenta a tal efecto 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ab/>
                              <w:t>IBAN: ES 93 2038 - 3024 - 59 - 6000380982   Banki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91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 xml:space="preserve">NOTA: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  <w:lang w:val="es-ES_tradnl"/>
                              </w:rPr>
                              <w:t>Para que el recibo sea válido deberá constar su nombre y apellidos, así como el nombre o código del curso que desea realizar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91" w:hanging="0"/>
                              <w:jc w:val="both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2.  El </w:t>
                            </w: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criterio de admisión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 xml:space="preserve"> se regirá por el orden de llegada de la documentación completa (solicitud y recibo). Si faltase cualquiera de las dos tendrá preferencia aquel interesado que sí las tuviera. En cualquier caso tendrán preferencia los colegiados en la provincia y solo en el caso de vacantes se podría admitir colegiados de fuera de la provi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3.  Las </w:t>
                            </w:r>
                            <w:r>
                              <w:rPr>
                                <w:u w:val="single"/>
                              </w:rPr>
                              <w:t>solicitudes de devolución</w:t>
                            </w:r>
                            <w:r>
                              <w:rPr/>
                              <w:t xml:space="preserve"> han de efectuarse con 30 días de antelación, en cuyo caso se hará efectivo el 80% del importe total del curso. En cualquier otro caso, la devolución se verá supeditada a la resolución de la Comisión de Formación Continuada del Colegio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.</w:t>
                              <w:tab/>
                              <w:t xml:space="preserve">El </w:t>
                            </w:r>
                            <w:r>
                              <w:rPr>
                                <w:u w:val="single"/>
                              </w:rPr>
                              <w:t>importe de los cursos</w:t>
                            </w:r>
                            <w:r>
                              <w:rPr/>
                              <w:t xml:space="preserve"> está compuesto de una parte correspondiente a los “gastos de administración” y otra parte denominada “fianza” que será devuelta al colegiado que supere la actividad y cumpla los requisitos mínimos de asistencia. </w:t>
                            </w:r>
                            <w:r>
                              <w:rPr>
                                <w:u w:val="single"/>
                              </w:rPr>
                              <w:t>En caso de inscripción de colegiados fuera de la provincia el importe de la inscripción es del doble y no procedería devolución de fia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32.2pt;mso-wrap-distance-left:9.05pt;mso-wrap-distance-right:9.05pt;mso-wrap-distance-top:0pt;mso-wrap-distance-bottom:0pt;margin-top:0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INSTRUCCI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1.   Para </w:t>
                      </w:r>
                      <w:r>
                        <w:rPr>
                          <w:b/>
                          <w:u w:val="single"/>
                          <w:lang w:val="es-ES_tradnl"/>
                        </w:rPr>
                        <w:t>inscribirse</w:t>
                      </w:r>
                      <w:r>
                        <w:rPr>
                          <w:b/>
                          <w:lang w:val="es-ES_tradnl"/>
                        </w:rPr>
                        <w:t xml:space="preserve"> en el curso debe completar el pago del mismo por las siguientes vías: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424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. Personándose en las oficinas del Colegio.</w:t>
                      </w:r>
                    </w:p>
                    <w:p>
                      <w:pPr>
                        <w:pStyle w:val="Normal"/>
                        <w:ind w:left="284" w:firstLine="424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. Enviando esta ficha por fax (968246284) o correo electrónico (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s-ES_tradnl"/>
                          </w:rPr>
                          <w:t>fcontinuada@commurcia.es</w:t>
                        </w:r>
                      </w:hyperlink>
                      <w:r>
                        <w:rPr>
                          <w:b/>
                          <w:lang w:val="es-ES_tradnl"/>
                        </w:rPr>
                        <w:t>), junto al justificante bancario de pago. El número de cuenta a tal efecto 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84" w:hanging="0"/>
                        <w:jc w:val="both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ab/>
                        <w:t>IBAN: ES 93 2038 - 3024 - 59 - 6000380982   Bankia</w:t>
                        <w:tab/>
                      </w:r>
                    </w:p>
                    <w:p>
                      <w:pPr>
                        <w:pStyle w:val="Normal"/>
                        <w:ind w:left="491" w:hanging="0"/>
                        <w:jc w:val="both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91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 xml:space="preserve">NOTA: </w:t>
                      </w:r>
                      <w:r>
                        <w:rPr>
                          <w:b/>
                          <w:sz w:val="18"/>
                          <w:u w:val="single"/>
                          <w:lang w:val="es-ES_tradnl"/>
                        </w:rPr>
                        <w:t>Para que el recibo sea válido deberá constar su nombre y apellidos, así como el nombre o código del curso que desea realizar</w:t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ind w:left="491" w:hanging="0"/>
                        <w:jc w:val="both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2.  El </w:t>
                      </w:r>
                      <w:r>
                        <w:rPr>
                          <w:b/>
                          <w:u w:val="single"/>
                          <w:lang w:val="es-ES_tradnl"/>
                        </w:rPr>
                        <w:t>criterio de admisión</w:t>
                      </w:r>
                      <w:r>
                        <w:rPr>
                          <w:b/>
                          <w:lang w:val="es-ES_tradnl"/>
                        </w:rPr>
                        <w:t xml:space="preserve"> se regirá por el orden de llegada de la documentación completa (solicitud y recibo). Si faltase cualquiera de las dos tendrá preferencia aquel interesado que sí las tuviera. En cualquier caso tendrán preferencia los colegiados en la provincia y solo en el caso de vacantes se podría admitir colegiados de fuera de la provi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3.  Las </w:t>
                      </w:r>
                      <w:r>
                        <w:rPr>
                          <w:u w:val="single"/>
                        </w:rPr>
                        <w:t>solicitudes de devolución</w:t>
                      </w:r>
                      <w:r>
                        <w:rPr/>
                        <w:t xml:space="preserve"> han de efectuarse con 30 días de antelación, en cuyo caso se hará efectivo el 80% del importe total del curso. En cualquier otro caso, la devolución se verá supeditada a la resolución de la Comisión de Formación Continuada del Colegio.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>4.</w:t>
                        <w:tab/>
                        <w:t xml:space="preserve">El </w:t>
                      </w:r>
                      <w:r>
                        <w:rPr>
                          <w:u w:val="single"/>
                        </w:rPr>
                        <w:t>importe de los cursos</w:t>
                      </w:r>
                      <w:r>
                        <w:rPr/>
                        <w:t xml:space="preserve"> está compuesto de una parte correspondiente a los “gastos de administración” y otra parte denominada “fianza” que será devuelta al colegiado que supere la actividad y cumpla los requisitos mínimos de asistencia. </w:t>
                      </w:r>
                      <w:r>
                        <w:rPr>
                          <w:u w:val="single"/>
                        </w:rPr>
                        <w:t>En caso de inscripción de colegiados fuera de la provincia el importe de la inscripción es del doble y no procedería devolución de fia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427799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336.85pt" to="526.35pt,33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709" w:gutter="0" w:header="0" w:top="284" w:footer="36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_tradnl"/>
      </w:rPr>
    </w:pPr>
    <w:r>
      <w:rPr>
        <w:lang w:val="es-ES_tradnl"/>
      </w:rPr>
      <w:t>Ejemplar para fotocopiar</w:t>
    </w:r>
  </w:p>
  <w:p>
    <w:pPr>
      <w:pStyle w:val="Footer"/>
      <w:rPr/>
    </w:pPr>
    <w:r>
      <w:rPr>
        <w:rFonts w:cs="Arial" w:ascii="Arial" w:hAnsi="Arial"/>
        <w:i/>
        <w:sz w:val="18"/>
      </w:rPr>
      <w:t>I-05/01: Solicitud de Inscripción  Rev.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continuada@commurcia.es" TargetMode="External"/><Relationship Id="rId5" Type="http://schemas.openxmlformats.org/officeDocument/2006/relationships/hyperlink" Target="mailto:fcontinuada@commurcia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5:00Z</dcterms:created>
  <dc:creator>JUANVI</dc:creator>
  <dc:description/>
  <cp:keywords/>
  <dc:language>en-US</dc:language>
  <cp:lastModifiedBy>Raquel</cp:lastModifiedBy>
  <cp:lastPrinted>2015-10-19T20:02:00Z</cp:lastPrinted>
  <dcterms:modified xsi:type="dcterms:W3CDTF">2018-05-04T07:26:00Z</dcterms:modified>
  <cp:revision>8</cp:revision>
  <dc:subject/>
  <dc:title>Código</dc:title>
</cp:coreProperties>
</file>